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е комиссии от 26.07.2024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6 июля 2024 года состоялось заседание Комиссии по соблюдению требований к служебному поведению федеральных государственных гражданских служащих Свердловскстата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заседании Комиссии рассмотрены вопрос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Об оценке коррупционных рисков, возникающих при реализации Свердловскстатом своих функций в ходе конкретных управленческих процесс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z w:val="25"/>
          <w:szCs w:val="25"/>
        </w:rPr>
        <w:t>2. О выполнении Плана противодействия коррупции в Свердловскстате за 2 квартал 2024 г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z w:val="25"/>
          <w:szCs w:val="25"/>
        </w:rPr>
        <w:t>3. О решении временно исполняющего обязанности руководителя Свердловскстата по вопросам, рассмотренным на заседании Комиссии 16 мая 2024 г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итогам заседания Комиссией приняты реш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5"/>
          <w:szCs w:val="25"/>
        </w:rPr>
        <w:t>1. Согласовать проекты Реестра коррупционных рисков, возникающих при осуществлении закупок товаров, работ, услуг для обеспечения нужд Свердловскстата и План минимизации коррупционных рисков, возникающих при осуществлении закупок в Свердловскстате, поступивших на согласование от Рабочей группы по оценке коррупционных рисков при осуществлении закупок товаров, работ, услуг для обеспечения нужд Свердловскстата и представить их на утверждение временно исполняющему обязанности руководителя Свердловскстата. По мере утверждения разместить указанные документы на сайте Свердловскстата в специализированном подразделе «Противодействие коррупции».</w:t>
      </w:r>
    </w:p>
    <w:p>
      <w:pPr>
        <w:pStyle w:val="Normal"/>
        <w:spacing w:lineRule="auto" w:line="276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править в адрес Административного управления Росстата информацию об отсутствии предложений для корректировки единого Перечня коррупционно-опасных функций центрального аппарата и территориальных органов Росста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5"/>
          <w:szCs w:val="25"/>
        </w:rPr>
        <w:t>2. Принять к сведению информацию о выполнении Плана противодействия коррупции в Свердловскстате за 2 квартал 2024 год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мещающий текст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7:00Z</dcterms:created>
  <dc:creator>ktn</dc:creator>
  <dc:description/>
  <cp:keywords/>
  <dc:language>en-US</dc:language>
  <cp:lastModifiedBy>Кирсанова Наталья Анатольевна</cp:lastModifiedBy>
  <cp:lastPrinted>2024-07-26T13:24:00Z</cp:lastPrinted>
  <dcterms:modified xsi:type="dcterms:W3CDTF">2024-07-29T06:17:00Z</dcterms:modified>
  <cp:revision>2</cp:revision>
  <dc:subject/>
  <dc:title>для размещения на сайте</dc:title>
</cp:coreProperties>
</file>